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ZAHRÁD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chází ze schváleného rozpočtového výhled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POČET - PŘÍJM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  K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Da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FO ze závislé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FO ze samost. výděl.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íjmů FO z kapitálových výnos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ň z příjmů právnických o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řidané hodno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ň z nemovitos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pla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za odnětí pozemků plň. funkcí 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likvidaci komunálního od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e p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lázeňský nebo rekreační pob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 ubytovací kapa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poplatk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íjmy z 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ební činnost – 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adních 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záležitosti kultury – Výtvarná dí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záležitosti sdělovacích prostředk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. zájmová činnost a rekr. – Turist. ubytovna</w:t>
            </w:r>
          </w:p>
          <w:p>
            <w:pPr>
              <w:pStyle w:val="Normal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. odp. – podnikatelé, py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ost. odpadů – EKO-KOM, Sb. s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 – úroky z účtů, dividend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íjmy z pronáj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ky – zemědělské, parkov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nemovitost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statní nedaňové příjm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inv. dary, nekapit. příspěvky – ob. auto, MŠ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látky půjčených prostřed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půjček od obyvatel – Fond rozvoje bydlen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Přijaté transfery </w:t>
            </w:r>
            <w:r>
              <w:rPr>
                <w:sz w:val="20"/>
                <w:szCs w:val="20"/>
              </w:rPr>
              <w:t>(dot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přij. transf.–na školství, výkon st. správ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 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5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ÍJMY CELK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áleno zastupitelstvem obce Zahrádky dne 6. 3. 2008 usnesením č. 13/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- 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ěžné výd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ební činnost – 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adních 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školní zařízení – Mateřská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y – neinvestiční příspě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záležitosti kultury – Výtvarná dí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záležitosti sdělovacích prostřed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záležitosti kult., sděl. prostř. – kro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 zájmová činnost a rekr. – Turist. ubyt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nebezpečných odpadů</w:t>
            </w:r>
          </w:p>
          <w:p>
            <w:pPr>
              <w:pStyle w:val="Normal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ěr a svoz komunálních odpad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ostatních odpadů – PET, sklo, pap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 a veřejnou zel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– dobrovolná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z finančních operací – úroky, popl. b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majetk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apitálové výd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zna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– místní komunikace, veřejné prostra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místní komunikace 6c (k Jistu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2" w:firstLine="3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</w:t>
            </w:r>
          </w:p>
          <w:p>
            <w:pPr>
              <w:pStyle w:val="Normal"/>
              <w:ind w:left="-382" w:firstLine="3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  <w:p>
            <w:pPr>
              <w:pStyle w:val="Normal"/>
              <w:ind w:left="-382" w:firstLine="3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2" w:firstLine="38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ÝDAJ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4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NANC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dlouhod. přijatých půjčených prostředků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OV – K.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OV – Min. finan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NANCOVÁNÍ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 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g. Josef Koh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starosta</w:t>
      </w:r>
    </w:p>
    <w:sectPr>
      <w:type w:val="nextPage"/>
      <w:pgSz w:w="11906" w:h="16838"/>
      <w:pgMar w:left="567" w:right="746" w:gutter="0" w:header="0" w:top="851" w:footer="0" w:bottom="851"/>
      <w:pgNumType w:fmt="decimal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1:00Z</dcterms:created>
  <dc:creator>Administrator</dc:creator>
  <dc:description/>
  <dc:language>en-US</dc:language>
  <cp:lastModifiedBy>Knihovna Zahrádky</cp:lastModifiedBy>
  <cp:lastPrinted>2008-02-28T17:55:00Z</cp:lastPrinted>
  <dcterms:modified xsi:type="dcterms:W3CDTF">2008-03-07T08:04:00Z</dcterms:modified>
  <cp:revision>5</cp:revision>
  <dc:subject/>
  <dc:title/>
</cp:coreProperties>
</file>