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ozní řád Vodovodu Zahrá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Obec Zahrá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kres Jindřichův Hrad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50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PADNÍ STUD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30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CHODNÍ STUD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34pt" coordorigin="0,0" coordsize="9000,4680">
                <v:rect id="shape_0" stroked="f" o:allowincell="f" style="position:absolute;left:0;top:0;width:89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PADNÍ STUD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420;top:180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E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140,720" to="41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700" to="413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9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CHODNÍ STUD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chválen zastupitelstvem obce dne 5. 12. 2005 Usnesením č. 36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k a provozovatel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 Zahrá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8 53  Zahrádky 4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ČO 00666564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oba odpovědná za provoz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Obecní úřad Zahrá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zásobovaných oby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trvale bydlí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obované ob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rá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obje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dům čp. 42, Mateřská škola Zahrádky a  Turistická ubytovna Zahrádky čp. 70, Domek čp. 108, fontána na veřejném prostranství před čp.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údaje o vodních zdrojích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označení S</w:t>
      </w:r>
      <w:r>
        <w:rPr>
          <w:rFonts w:cs="Arial" w:ascii="Arial" w:hAnsi="Arial"/>
          <w:bCs/>
          <w:vertAlign w:val="subscript"/>
        </w:rPr>
        <w:t>1 – 4</w:t>
      </w:r>
      <w:r>
        <w:rPr>
          <w:rFonts w:cs="Arial" w:ascii="Arial" w:hAnsi="Arial"/>
          <w:bCs/>
        </w:rPr>
        <w:t xml:space="preserve"> v původní dokumentaci, k. ú. Zahrádk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ADNÍ STUDNĚ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chranná vodovodní pásma zpracován dipl. tech. F. Smrčkou, J. Hradec, v dubnu 197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Urbánkov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kopaná studně profil 2,0 m, hloubka 5 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datnost zdroje  0,65 l /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 355/10  (pův. 355/1…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15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Zemanov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pané studně profil 2,0 m, hloubka 5 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datnost zdroje  0,12 l /sec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p. č. 2073 (pův. 355/5, 350/1, 355/8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7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Kolmanova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1,5 m, hloubka 4,5 m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ydatnost zdroje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0,20 l /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83/3 (původní 283/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14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CHODNÍ STUDNĚ Bukovice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ávrh na ochranná pásma zdrojů podzemních vod zpracován Ing. Z. Hejtmanem, Dačice, v červenci 1992 nebyl realizován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1,5 m, hloubka 4,0 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ydatnost zdrojů celkem 0,25 l /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700/4 (před KPÚ 700), lou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43, Barták Zdeněk, Bartáková Marie, Zahrádky čp.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700/4 (před KPÚ 700), lou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43, Barták Zdeněk, Bartáková Marie, Zahrádky čp. 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 xml:space="preserve">3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700/4, příp. 700/5 (před KPÚ 700), lou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V 43, Barták Zdeněk, Bartáková Marie, Zahrádky čp.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íp. 147 pět majitelů z různých míst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700/6 (před KPÚ 700), lesní pozem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V 44, Hojek Jiří, Strmilov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ZÁPADNÍ A VÝCHODNÍ STUDENĚ: 7 studní, vydatnost 1,22l/sec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údaje o technologii úpravy vod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studních jsou umístěna síta, ve kterých jsou soustavně doplňovány desinfekční prostředky, tzn. že voda je permanentně desinfikován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má zpracovanou projektovou dokumentaci na vodojem s úpravnou vody, včetně odradonování, vodohospodářské povolení bylo vydáno dne 23. 9. 1997, č.j. ŽP 4017/5756 vod/97 - 455 M. Mezi stávajícími studněmi  a novým vodojemem bude vybudován nový vodovodní řád a rozvod vody v obci zůstane zachová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PADNÍ STUD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ODOJ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486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CHODNÍ STUD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8pt" coordorigin="0,0" coordsize="9000,3960">
                <v:rect id="shape_0" stroked="f" o:allowincell="f" style="position:absolute;left:0;top:0;width:89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PADNÍ STUD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ODOJ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620,2340" to="3059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305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0" to="32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420;top:144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E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CHODNÍ STUD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údržby, plán kontrol provozu a technického stavu vodovou, opatření při zhoršené kvalitě vod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vodovodu je pověřen zastupitel obce, zpravidla místostarosta. Ten v součinnosti s obyvateli obce a obecním úřadem monitoruje stav vodovodu, sděluje potřebnost oprav atp. Opravy jsou, stejně jako příp. havarijní situace, řešeny dodavatelským způsobem (místní instalatérské fírmy a VaK Jindřichův Hradec či Studená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a odběrů vzorku pitné vod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dům Zahrádky čp. 42 jako místo velmi pravděpodobného míšení vody ze všech stud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etnost kontrol pitné v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platné legislat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provozního řá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7. 12. 2005 na dobu neurč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58:00Z</dcterms:created>
  <dc:creator>Knihovna Zahrádky</dc:creator>
  <dc:description/>
  <dc:language>en-US</dc:language>
  <cp:lastModifiedBy>Knihovna Zahrádky</cp:lastModifiedBy>
  <cp:lastPrinted>2005-12-07T23:55:00Z</cp:lastPrinted>
  <dcterms:modified xsi:type="dcterms:W3CDTF">2005-12-07T22:55:00Z</dcterms:modified>
  <cp:revision>9</cp:revision>
  <dc:subject/>
  <dc:title/>
</cp:coreProperties>
</file>